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成都信息工程大学楼宇、道路、景观命名征集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2"/>
          <w:sz w:val="32"/>
          <w:szCs w:val="32"/>
        </w:rPr>
      </w:pPr>
      <w:r>
        <w:rPr>
          <w:rFonts w:eastAsia="方正小标宋简体" w:cs="黑体;SimHei" w:ascii="方正小标宋简体" w:hAnsi="方正小标宋简体"/>
          <w:kern w:val="2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"/>
        <w:gridCol w:w="919"/>
        <w:gridCol w:w="912"/>
        <w:gridCol w:w="708"/>
        <w:gridCol w:w="41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社会人士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名方案</w:t>
            </w:r>
          </w:p>
        </w:tc>
      </w:tr>
      <w:tr>
        <w:trPr>
          <w:trHeight w:val="56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有名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名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义</w:t>
            </w:r>
          </w:p>
        </w:tc>
      </w:tr>
      <w:tr>
        <w:trPr>
          <w:trHeight w:val="44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航空港校区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L1—L5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道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1—21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宿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汇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教学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教学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教学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教学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息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钟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静湖风景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北面风景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人廊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1-S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友林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湖畔书吧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待餐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竹园餐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观测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气象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探测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工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环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、计算机实验中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气象楼探测楼中心花园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1-E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J1234: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育公园、汇海、银杏大道、梅园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1—G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广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龙泉校区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L1—L3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道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政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科研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教学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教学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教学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四教学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五教学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礼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龙柱广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风雨走廊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训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—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宿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工宿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此表可复制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3:00Z</dcterms:created>
  <dc:creator>Sky123.Org</dc:creator>
  <dc:description/>
  <cp:keywords/>
  <dc:language>en-US</dc:language>
  <cp:lastModifiedBy>Administrator</cp:lastModifiedBy>
  <cp:lastPrinted>2016-11-02T11:19:00Z</cp:lastPrinted>
  <dcterms:modified xsi:type="dcterms:W3CDTF">2019-04-24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