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left="210" w:right="210" w:hanging="0"/>
        <w:jc w:val="center"/>
        <w:rPr>
          <w:rFonts w:ascii="方正小标宋简体" w:hAnsi="方正小标宋简体" w:eastAsia="黑体;SimHei" w:cs="黑体;SimHei"/>
          <w:color w:val="FF0000"/>
          <w:w w:val="50"/>
          <w:sz w:val="96"/>
          <w:szCs w:val="96"/>
        </w:rPr>
      </w:pPr>
      <w:r>
        <w:rPr>
          <w:rFonts w:eastAsia="黑体;SimHei" w:cs="黑体;SimHei" w:ascii="方正小标宋简体" w:hAnsi="方正小标宋简体"/>
          <w:color w:val="FF0000"/>
          <w:w w:val="50"/>
          <w:sz w:val="96"/>
          <w:szCs w:val="96"/>
        </w:rPr>
      </w:r>
    </w:p>
    <w:p>
      <w:pPr>
        <w:pStyle w:val="Normal"/>
        <w:ind w:left="210" w:right="210" w:hanging="0"/>
        <w:jc w:val="center"/>
        <w:rPr>
          <w:rFonts w:eastAsia="黑体;SimHei"/>
          <w:color w:val="FF0000"/>
          <w:w w:val="50"/>
          <w:sz w:val="96"/>
          <w:szCs w:val="96"/>
        </w:rPr>
      </w:pPr>
      <w:r>
        <w:rPr>
          <w:rFonts w:eastAsia="黑体;SimHei"/>
          <w:color w:val="FF0000"/>
          <w:w w:val="50"/>
          <w:sz w:val="96"/>
          <w:szCs w:val="96"/>
        </w:rPr>
      </w:r>
    </w:p>
    <w:p>
      <w:pPr>
        <w:pStyle w:val="Normal"/>
        <w:jc w:val="distribute"/>
        <w:rPr>
          <w:rFonts w:eastAsia="方正小标宋简体"/>
          <w:b/>
          <w:b/>
          <w:color w:val="FF0000"/>
          <w:spacing w:val="-2"/>
          <w:w w:val="45"/>
          <w:sz w:val="116"/>
          <w:szCs w:val="116"/>
        </w:rPr>
      </w:pPr>
      <w:r>
        <w:rPr>
          <w:rFonts w:eastAsia="方正小标宋简体"/>
          <w:b/>
          <w:color w:val="FF0000"/>
          <w:spacing w:val="2"/>
          <w:w w:val="43"/>
          <w:sz w:val="116"/>
          <w:szCs w:val="116"/>
        </w:rPr>
        <w:t>中共成都信息工程大学委员会宣传部文</w:t>
      </w:r>
      <w:r>
        <w:rPr>
          <w:rFonts w:eastAsia="方正小标宋简体"/>
          <w:b/>
          <w:color w:val="FF0000"/>
          <w:spacing w:val="-15"/>
          <w:w w:val="43"/>
          <w:sz w:val="116"/>
          <w:szCs w:val="116"/>
        </w:rPr>
        <w:t>件</w:t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仿宋_GB2312"/>
          <w:b/>
          <w:b/>
          <w:color w:val="000000"/>
          <w:spacing w:val="-2"/>
          <w:w w:val="45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-2"/>
          <w:w w:val="45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cs="仿宋_GB2312" w:eastAsia="仿宋_GB2312"/>
          <w:spacing w:val="11"/>
          <w:w w:val="92"/>
          <w:kern w:val="0"/>
          <w:sz w:val="32"/>
          <w:szCs w:val="32"/>
        </w:rPr>
        <w:t>成信宣发〔</w:t>
      </w:r>
      <w:r>
        <w:rPr>
          <w:rFonts w:eastAsia="仿宋_GB2312" w:cs="仿宋_GB2312"/>
          <w:spacing w:val="11"/>
          <w:w w:val="92"/>
          <w:kern w:val="0"/>
          <w:sz w:val="32"/>
          <w:szCs w:val="32"/>
        </w:rPr>
        <w:t>2019</w:t>
      </w:r>
      <w:r>
        <w:rPr>
          <w:rFonts w:cs="仿宋_GB2312" w:eastAsia="仿宋_GB2312"/>
          <w:spacing w:val="11"/>
          <w:w w:val="92"/>
          <w:kern w:val="0"/>
          <w:sz w:val="32"/>
          <w:szCs w:val="32"/>
        </w:rPr>
        <w:t>〕</w:t>
      </w:r>
      <w:r>
        <w:rPr>
          <w:rFonts w:eastAsia="仿宋_GB2312" w:cs="仿宋_GB2312"/>
          <w:spacing w:val="11"/>
          <w:w w:val="92"/>
          <w:kern w:val="0"/>
          <w:sz w:val="32"/>
          <w:szCs w:val="32"/>
        </w:rPr>
        <w:t>6</w:t>
      </w:r>
      <w:r>
        <w:rPr>
          <w:rFonts w:cs="仿宋_GB2312" w:eastAsia="仿宋_GB2312"/>
          <w:spacing w:val="-3"/>
          <w:w w:val="9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20315" cy="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197.65pt,0pt" ID="Line 2" stroked="t" o:allowincell="f" style="position:absolute;mso-position-vertical:top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2080</wp:posOffset>
                </wp:positionV>
                <wp:extent cx="252031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4pt" to="456.4pt,10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kern w:val="0"/>
          <w:sz w:val="52"/>
          <w:szCs w:val="52"/>
        </w:rPr>
        <w:t xml:space="preserve"> ★</w:t>
      </w:r>
    </w:p>
    <w:p>
      <w:pPr>
        <w:pStyle w:val="Normal"/>
        <w:spacing w:lineRule="exact" w:line="57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等线;宋体" w:cs="Times New Roman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成都信息工程大学关于校园主要道路、楼宇、景观命名的征集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等线;宋体" w:cs="Times New Roman"/>
          <w:spacing w:val="-6"/>
          <w:sz w:val="24"/>
          <w:szCs w:val="20"/>
        </w:rPr>
      </w:pPr>
      <w:r>
        <w:rPr>
          <w:rFonts w:eastAsia="等线;宋体" w:cs="Times New Roman" w:ascii="Times New Roman" w:hAnsi="Times New Roman"/>
          <w:spacing w:val="-6"/>
          <w:sz w:val="2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校园主要道路、楼宇、景观的名称，既是学校建筑和景观的重要标识，也是体现学校文化底蕴和人文环境的重要载体，更是学校整体形象的外化和展示，在以文化人和素质养成中发挥着重要作用。为进一步彰显学校的办学理念和人文底蕴，提升校园品味，规范主要道路、楼宇和特色景观名称，培育和凝炼成信大精神，努力营造优美、高雅的人文环境，根据学校《关于深入开展“全国文明校园”培育创建活动的实施方案》的有关精神，结合实际，决定开展校园主要道路、楼宇和景观命名工作，现面向全校和社会各界征集命名方案。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一、征集范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面向全校师生员工、离退休老同志、广大校友及社会各界人士公开征集。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二、命名原则 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pacing w:val="-4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kern w:val="2"/>
          <w:sz w:val="32"/>
          <w:szCs w:val="32"/>
        </w:rPr>
        <w:t>传承性——反映学校历史传统、文化底蕴和学校精神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时代性——反映学校精神风貌和理想追求，体现青春、活泼、激情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文化性——有美好的寓意和文化内涵，品位高雅，积极向上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宋体;SimSun" w:ascii="仿宋_GB2312" w:hAnsi="仿宋_GB2312"/>
          <w:spacing w:val="-14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系列性——风格统一，名称之间有联系，不矛盾，不凌乱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科性——结合楼宇的区位特点，体现学校的办学特色、理念和学科专业特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雅俗共赏性——内容积极健康，简洁、质朴、清晰，好读、好听、好记，不晦涩难懂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三、命名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主要道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楼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景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具体命名对象请参见附件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四、命名方法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遵循国家《地名管理条例》和《地名管理条例实施细则》等相关规定；命名应采用汉字，一般不使用生僻或多音多义字词；命名方案要有详细文字阐释，引自经典的须注明出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应征作品均须为未公开发表过的作品。一经采用，作品的著作权、修改权和使用权归成都信息工程大学所有。如选中稿件出现雷同的，以党委宣传部登记的第一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作品概不退稿，请作者自留底稿。应征作品如涉及抄袭或其它侵权行为，由应征作品提供者承担一切责任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五、征集时间 </w:t>
      </w:r>
    </w:p>
    <w:p>
      <w:pPr>
        <w:pStyle w:val="Normal"/>
        <w:spacing w:lineRule="auto" w:line="360"/>
        <w:ind w:firstLine="584"/>
        <w:rPr/>
      </w:pP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命名方案征集时间自通知发布日开始，于</w:t>
      </w:r>
      <w:r>
        <w:rPr>
          <w:rFonts w:eastAsia="仿宋_GB2312" w:cs="宋体;SimSun" w:ascii="仿宋_GB2312" w:hAnsi="仿宋_GB2312"/>
          <w:spacing w:val="-14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4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 xml:space="preserve">月底截止。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六、评选与奖励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命名征集和评选将采取线上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线下的方式，多渠道进行。最终评选由学校组织专家组和师生代表进行评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入围及最终被采纳的作品，学校将给予一定奖励，并面向校内外公布。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七、投稿联系方式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地址：四川省成都市西南航空港经济开发区学府路一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联系部门：成都信息工程大学党委宣传部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610225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联系人：殷老师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28-8596648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邮箱地址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xcbbgs@cuit.edu.cn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邮件主题：“道路楼宇景观命名征集”。 个人投稿时请注明作者、单位、联系方式；单位投稿请注明单位、联系人和联系方式。所有来稿恕不退还，请投稿者自留底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学校简介参见网址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2"/>
            <w:sz w:val="28"/>
            <w:szCs w:val="28"/>
          </w:rPr>
          <w:t>https://www.cuit.edu.cn/ShowHtml?url=xxjj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大学精神参见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2"/>
            <w:sz w:val="28"/>
            <w:szCs w:val="28"/>
          </w:rPr>
          <w:t>https://www.cuit.edu.cn/ShowHtml?url=dxjs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学校历史参见网址：</w:t>
      </w:r>
      <w:hyperlink r:id="rId4">
        <w:r>
          <w:rPr>
            <w:rStyle w:val="InternetLink"/>
            <w:rFonts w:eastAsia="仿宋_GB2312" w:cs="宋体;SimSun" w:ascii="仿宋_GB2312" w:hAnsi="仿宋_GB2312"/>
            <w:kern w:val="2"/>
            <w:sz w:val="28"/>
            <w:szCs w:val="28"/>
          </w:rPr>
          <w:t>https://www.cuit.edu.cn/ShowHtml?url=xxls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 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成都信息工程大学校区地图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pacing w:val="-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kern w:val="2"/>
          <w:sz w:val="32"/>
          <w:szCs w:val="32"/>
        </w:rPr>
        <w:t>成都信息工程大学主要道路、楼宇、景观命名征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122920</wp:posOffset>
                </wp:positionV>
                <wp:extent cx="5629275" cy="2857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39.6pt" to="446.2pt,64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57505</wp:posOffset>
                </wp:positionV>
                <wp:extent cx="5596255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15pt" to="440.2pt,28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8260</wp:posOffset>
                </wp:positionV>
                <wp:extent cx="5597525" cy="635"/>
                <wp:effectExtent l="635" t="5080" r="635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8pt" to="439.45pt,3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position w:val="4"/>
          <w:sz w:val="28"/>
          <w:szCs w:val="28"/>
        </w:rPr>
        <w:t>中共成都信息工程大学委员会宣传部</w:t>
      </w:r>
      <w:r>
        <w:rPr>
          <w:rFonts w:ascii="Times New Roman" w:hAnsi="Times New Roman" w:cs="Times New Roman" w:eastAsia="Times New Roman"/>
          <w:position w:val="4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position w:val="4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position w:val="4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position w:val="4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position w:val="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position w:val="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position w:val="4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position w:val="4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position w:val="4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it.edu.cn/ShowHtml?url=xxjj" TargetMode="External"/><Relationship Id="rId3" Type="http://schemas.openxmlformats.org/officeDocument/2006/relationships/hyperlink" Target="https://www.cuit.edu.cn/ShowHtml?url=dxjs" TargetMode="External"/><Relationship Id="rId4" Type="http://schemas.openxmlformats.org/officeDocument/2006/relationships/hyperlink" Target="https://www.cuit.edu.cn/ShowHtml?url=x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26T15:23:00Z</cp:lastPrinted>
  <dcterms:modified xsi:type="dcterms:W3CDTF">2019-04-26T07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