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410"/>
        <w:gridCol w:w="3543"/>
        <w:gridCol w:w="1416"/>
        <w:gridCol w:w="496"/>
        <w:gridCol w:w="1065"/>
        <w:gridCol w:w="2081"/>
      </w:tblGrid>
      <w:tr>
        <w:trPr>
          <w:trHeight w:val="600" w:hRule="atLeast"/>
        </w:trPr>
        <w:tc>
          <w:tcPr>
            <w:tcW w:w="1356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成都信息工程大学</w:t>
            </w: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017-2018</w:t>
            </w: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学年国家奖学金获奖学生初审名单公示</w:t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日期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生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院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专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民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入学年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科学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科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110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成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科学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科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0112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浩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工程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（大气探测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210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浩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工程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0211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冉龙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工程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科学与技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0220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皓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工程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21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经济与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2160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兴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与信息系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215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13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峥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技术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311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奉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技术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物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340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（应用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511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雨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（应用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510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工程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721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雪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工程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0730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楚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工程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0720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工程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73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0812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811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芝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244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艺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430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天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2450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2420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1010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思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1011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佳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统计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020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茂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111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宋昱锴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空间安全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对抗技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1230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汪子豪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空间安全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安全（实验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1230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韩颖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空间安全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安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1220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蒲钰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艺术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国际教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094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小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艺术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国际教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94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张乐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kern w:val="0"/>
                <w:sz w:val="24"/>
              </w:rPr>
              <w:t>物流管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20162630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黄成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应用数学学院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kern w:val="0"/>
                <w:sz w:val="24"/>
              </w:rPr>
              <w:t>信息与计算科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20160620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子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环境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测绘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045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诗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环境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理信息科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0410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FangSong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2:00Z</dcterms:created>
  <dc:creator>Lenovo User</dc:creator>
  <dc:description/>
  <cp:keywords/>
  <dc:language>en-US</dc:language>
  <cp:lastModifiedBy>yuanyuan</cp:lastModifiedBy>
  <cp:lastPrinted>2018-10-09T15:17:00Z</cp:lastPrinted>
  <dcterms:modified xsi:type="dcterms:W3CDTF">2018-10-09T08:12:00Z</dcterms:modified>
  <cp:revision>2</cp:revision>
  <dc:subject/>
  <dc:title>我校2009年度国家奖学金获奖学生初审名单公示 </dc:title>
</cp:coreProperties>
</file>