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40"/>
          <w:w w:val="65"/>
          <w:sz w:val="140"/>
          <w:szCs w:val="140"/>
        </w:rPr>
        <w:t>成都信息工程大学文件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-40"/>
          <w:w w:val="65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spacing w:val="-40"/>
          <w:w w:val="65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成信校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55270</wp:posOffset>
                </wp:positionV>
                <wp:extent cx="6134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0.1pt" to="477.55pt,20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成都信息工程大学关于</w:t>
      </w:r>
      <w:r>
        <w:rPr>
          <w:rFonts w:eastAsia="方正小标宋简体" w:ascii="方正小标宋简体" w:hAnsi="方正小标宋简体"/>
          <w:sz w:val="44"/>
          <w:szCs w:val="44"/>
        </w:rPr>
        <w:t>2014—2015</w:t>
      </w:r>
      <w:r>
        <w:rPr>
          <w:rFonts w:ascii="方正小标宋简体" w:hAnsi="方正小标宋简体" w:eastAsia="方正小标宋简体"/>
          <w:sz w:val="44"/>
          <w:szCs w:val="44"/>
        </w:rPr>
        <w:t>学年“先进班集体”、“特色班集体”表彰的决定</w:t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312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党总支：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促进我校优良班风、学风建设，增强班级的凝聚力和广大同学的班级集体荣誉感，进一步促进大学生全面发展，引导大学生健康成长，增强我校学生思想政治教育工作的实效性，提高人才培养质量。根据《成都信息工程大学“先进班集体”及“特色班集体”评选办法》（成信校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精神，学校开展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“先进班集体”及“特色班集体”评选活动，表彰先进，树立典型。全校共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班级申报“先进班集体”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班级申报“特色班集体”。按照程序，经各学院严格考核、评选和公示，学生工作处组织审核和全校公示，学校学生工作领导小组批准，现决定对成都信息工程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“先进班集体”、“特色班集体”予以表彰和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受表彰的班级，戒骄戒躁，再接再厉，再创佳绩。同时，希望全校各班向受表彰的先进班级学习，团结互助、锐意进取、奋勇争先。</w:t>
      </w:r>
    </w:p>
    <w:p>
      <w:pPr>
        <w:pStyle w:val="Normal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 成都信息工程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“先进班集体”、“特色班集体”表彰名单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449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成都信息工程大学办公室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成都信息工程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-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先进班集体”、“特色班集体”表彰名单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先进班集体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应用数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数学与应用数学</w:t>
            </w:r>
            <w:r>
              <w:rPr/>
              <w:t>2014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大气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大气科学</w:t>
            </w:r>
            <w:r>
              <w:rPr/>
              <w:t>2013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科学</w:t>
            </w:r>
            <w:r>
              <w:rPr/>
              <w:t>2014</w:t>
            </w:r>
            <w:r>
              <w:rPr/>
              <w:t>级</w:t>
            </w: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电子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电子信息科学与技术</w:t>
            </w:r>
            <w:r>
              <w:rPr/>
              <w:t>2013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科学与技术</w:t>
            </w:r>
            <w:r>
              <w:rPr/>
              <w:t>2014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通信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通信工程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统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（保险精算与金融统计）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软件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软件工程</w:t>
            </w:r>
            <w:r>
              <w:rPr/>
              <w:t>2012</w:t>
            </w:r>
            <w:r>
              <w:rPr/>
              <w:t>级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19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控制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（工业）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12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与仪器</w:t>
            </w:r>
            <w:r>
              <w:rPr/>
              <w:t>20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物流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2013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国际经济与贸易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国际经济与贸易</w:t>
            </w:r>
            <w:r>
              <w:rPr/>
              <w:t>20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会计学（</w:t>
            </w:r>
            <w:r>
              <w:rPr/>
              <w:t>ACCA</w:t>
            </w:r>
            <w:r>
              <w:rPr/>
              <w:t>）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行政管理</w:t>
            </w:r>
            <w:r>
              <w:rPr/>
              <w:t>20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公共管理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英语</w:t>
            </w:r>
            <w:r>
              <w:rPr/>
              <w:t>2013</w:t>
            </w:r>
            <w:r>
              <w:rPr/>
              <w:t>级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资源环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遥感科学与技术</w:t>
            </w:r>
            <w:r>
              <w:rPr/>
              <w:t>20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环境工程（卓越）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信息安全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信息安全</w:t>
            </w:r>
            <w:r>
              <w:rPr/>
              <w:t>2013</w:t>
            </w:r>
            <w:r>
              <w:rPr/>
              <w:t>级实验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物联网工程</w:t>
            </w:r>
            <w:r>
              <w:rPr/>
              <w:t>2014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光电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材料物理</w:t>
            </w:r>
            <w:r>
              <w:rPr/>
              <w:t>20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光电信息科学与工程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文化艺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社会工作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2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计算机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数字媒体技术</w:t>
            </w:r>
            <w:r>
              <w:rPr/>
              <w:t>20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特色班级体（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应用数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数学与应用数学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大气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大气科学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大气科学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应用气象学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电子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电子信息工程（信号处理）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电子信息工程（信号处理）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电子信息工程（大气探测）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通信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统计学（数挖智能）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软件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软件工程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软件工程</w:t>
            </w:r>
            <w:r>
              <w:rPr/>
              <w:t>2013</w:t>
            </w:r>
            <w:r>
              <w:rPr/>
              <w:t>级</w:t>
            </w: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控制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电气工程及其自动化</w:t>
            </w:r>
            <w:r>
              <w:rPr/>
              <w:t>20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自动化（机电）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物流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物流管理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物流工程</w:t>
            </w:r>
            <w:r>
              <w:rPr/>
              <w:t>2014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会计学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会计学</w:t>
            </w:r>
            <w:r>
              <w:rPr/>
              <w:t>2013</w:t>
            </w:r>
            <w:r>
              <w:rPr/>
              <w:t>级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纳税筹划</w:t>
            </w:r>
            <w:r>
              <w:rPr/>
              <w:t>2013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会计学</w:t>
            </w:r>
            <w:r>
              <w:rPr/>
              <w:t>2014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人力资源管理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旅游管理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人力资源管理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资源环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遥感科学与技术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环境科学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信息安全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物联网工程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网络工程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1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信息安全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联网工程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光电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电子科学与技术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电子科学与技术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文化艺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汉语国际教育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数字媒体技术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数字媒体技术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6:00Z</dcterms:created>
  <dc:creator>us</dc:creator>
  <dc:description/>
  <cp:keywords/>
  <dc:language>en-US</dc:language>
  <cp:lastModifiedBy>a</cp:lastModifiedBy>
  <cp:lastPrinted>2015-12-01T15:13:00Z</cp:lastPrinted>
  <dcterms:modified xsi:type="dcterms:W3CDTF">2015-12-01T07:37:00Z</dcterms:modified>
  <cp:revision>11</cp:revision>
  <dc:subject/>
  <dc:title>成都信息工程学院“先进(优秀)班集体”创建活动实施方案</dc:title>
</cp:coreProperties>
</file>