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我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奖学金获奖学生初审</w:t>
      </w:r>
      <w:r>
        <w:rPr>
          <w:rFonts w:ascii="宋体;SimSun" w:hAnsi="宋体;SimSun" w:cs="宋体;SimSun"/>
          <w:b/>
          <w:kern w:val="0"/>
          <w:sz w:val="36"/>
          <w:szCs w:val="36"/>
        </w:rPr>
        <w:t>名单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公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全校师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根据四川省</w:t>
      </w:r>
      <w:r>
        <w:rPr>
          <w:sz w:val="28"/>
          <w:szCs w:val="28"/>
        </w:rPr>
        <w:t>教育厅相关</w:t>
      </w:r>
      <w:r>
        <w:rPr>
          <w:sz w:val="28"/>
          <w:szCs w:val="28"/>
        </w:rPr>
        <w:t>文件精神要求和四川省财政厅、四川省教育厅核定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普通本科高校、高等职业学校国家奖学金名额及预算，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度国家奖学金获奖评定经学生向所在学院提出书面申请，填写并递交《国家奖学金申请审批表》，通过班级民主评议、辅导员、各学院审核，经各学院推荐，学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度国家奖学金评</w:t>
      </w:r>
      <w:r>
        <w:rPr>
          <w:sz w:val="28"/>
          <w:szCs w:val="28"/>
        </w:rPr>
        <w:t>优</w:t>
      </w:r>
      <w:r>
        <w:rPr>
          <w:sz w:val="28"/>
          <w:szCs w:val="28"/>
        </w:rPr>
        <w:t>工作办公室初审，现将本次</w:t>
      </w:r>
      <w:r>
        <w:rPr>
          <w:sz w:val="28"/>
          <w:szCs w:val="28"/>
        </w:rPr>
        <w:t>29</w:t>
      </w:r>
      <w:r>
        <w:rPr>
          <w:sz w:val="28"/>
          <w:szCs w:val="28"/>
        </w:rPr>
        <w:t>名国家奖学金获奖学生初审名单予以公示。如有问题</w:t>
      </w:r>
      <w:r>
        <w:rPr>
          <w:sz w:val="28"/>
          <w:szCs w:val="28"/>
        </w:rPr>
        <w:t>（包括表格中的姓名、学号等信息）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向学生工作处反映，电话：</w:t>
      </w:r>
      <w:r>
        <w:rPr>
          <w:sz w:val="28"/>
          <w:szCs w:val="28"/>
        </w:rPr>
        <w:t>85966</w:t>
      </w:r>
      <w:r>
        <w:rPr>
          <w:sz w:val="28"/>
          <w:szCs w:val="28"/>
        </w:rPr>
        <w:t>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9663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96637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不接受匿名举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成都信息工程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度国家奖学金</w:t>
      </w:r>
      <w:r>
        <w:rPr>
          <w:sz w:val="28"/>
          <w:szCs w:val="28"/>
        </w:rPr>
        <w:t>获奖</w:t>
      </w:r>
      <w:r>
        <w:rPr>
          <w:sz w:val="28"/>
          <w:szCs w:val="28"/>
        </w:rPr>
        <w:t>学生初审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信息工程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国家奖学金获奖学生初审名单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2410"/>
        <w:gridCol w:w="2816"/>
        <w:gridCol w:w="1516"/>
        <w:gridCol w:w="840"/>
        <w:gridCol w:w="820"/>
        <w:gridCol w:w="18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院系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入学年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大气科学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大气科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11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大气科学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应用气象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12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信息工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111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陆伙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信息科学与技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2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明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信息工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21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汪超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管理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劳动与社会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10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管理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工程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1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熊涵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通信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微电子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10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方利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通信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通行工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10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唐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统计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统计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0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赵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信息安全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信息安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4122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信息安全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信息安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123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宇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资源环境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遥感科学与技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43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侯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资源环境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环境科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44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英语专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111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罗述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应用数学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数学与应用数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61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明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软件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软件工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81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魏凯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软件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软件工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8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陈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商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财务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245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唐疏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商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国际经济与贸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41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薛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控制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气工程及其自动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7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控制工程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自动化（机电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73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胡国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计算机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051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沈庆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计算机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计算机科学与技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71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甄子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光电技术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科学与技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31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文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光电技术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材料物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4034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郭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物流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电子商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11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官渝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文化艺术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语国际教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094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潘哲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商学院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会计学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ACCA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方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24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4:00Z</dcterms:created>
  <dc:creator>Lenovo User</dc:creator>
  <dc:description/>
  <cp:keywords/>
  <dc:language>en-US</dc:language>
  <cp:lastModifiedBy>lenovo</cp:lastModifiedBy>
  <dcterms:modified xsi:type="dcterms:W3CDTF">2015-10-19T09:30:00Z</dcterms:modified>
  <cp:revision>25</cp:revision>
  <dc:subject/>
  <dc:title>我校2009年度国家奖学金获奖学生初审名单公示 </dc:title>
</cp:coreProperties>
</file>